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江  西  省  五  金  机  电  商  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</w:rPr>
        <w:t>201</w:t>
      </w:r>
      <w:r>
        <w:rPr>
          <w:rFonts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/>
          <w:b/>
          <w:sz w:val="36"/>
          <w:szCs w:val="36"/>
        </w:rPr>
        <w:t>年度评选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行业十大影响力年度人物、行业销售十强企业、热心社会公益事业单位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、十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佳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学习标兵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、质量诚信示范企业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示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eastAsia="zh-CN"/>
        </w:rPr>
        <w:t>一、</w:t>
      </w:r>
      <w:r>
        <w:rPr>
          <w:rFonts w:ascii="宋体" w:hAnsi="宋体"/>
          <w:b/>
          <w:bCs/>
          <w:sz w:val="36"/>
          <w:szCs w:val="36"/>
        </w:rPr>
        <w:t>201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/>
          <w:b/>
          <w:bCs/>
          <w:sz w:val="36"/>
          <w:szCs w:val="36"/>
        </w:rPr>
        <w:t>年度江西行业十大影响力年度人物</w:t>
      </w:r>
      <w:r>
        <w:rPr>
          <w:rFonts w:ascii="宋体" w:hAnsi="宋体"/>
          <w:b/>
          <w:bCs/>
          <w:sz w:val="36"/>
          <w:szCs w:val="36"/>
        </w:rPr>
        <w:t>(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/>
          <w:b/>
          <w:bCs/>
          <w:sz w:val="36"/>
          <w:szCs w:val="36"/>
        </w:rPr>
        <w:t>名</w:t>
      </w:r>
      <w:r>
        <w:rPr>
          <w:rFonts w:ascii="宋体" w:hAnsi="宋体"/>
          <w:b/>
          <w:bCs/>
          <w:sz w:val="36"/>
          <w:szCs w:val="36"/>
        </w:rPr>
        <w:t>)</w:t>
      </w:r>
    </w:p>
    <w:tbl>
      <w:tblPr>
        <w:tblW w:w="930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86"/>
        <w:gridCol w:w="2731"/>
        <w:gridCol w:w="4175"/>
      </w:tblGrid>
      <w:tr>
        <w:trPr>
          <w:trHeight w:val="4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姓  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职  务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单 位 名 称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省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会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昌市创奇实业有限公司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国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执行会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西五度智慧广场实业发展有限公司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吴慧军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创会执行会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九江交通实业集团公司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龚米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创会执行会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昌市新光机电设备有限公司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石传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副会长</w:t>
            </w:r>
            <w:r>
              <w:rPr>
                <w:rFonts w:ascii="宋体" w:hAnsi="宋体"/>
                <w:sz w:val="24"/>
                <w:lang w:val="en-US" w:eastAsia="zh-CN"/>
              </w:rPr>
              <w:t>兼秘书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西新东元物资有限公司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银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副会长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支部副书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西省银强实业有限公司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谢兰（女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关爱基金委员会主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昌蓝虹五金工具有限公司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万政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常务副会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江西沪华五金工具有限公司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王金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兼副秘书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昌国美实业有限公司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熊世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兼副秘书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西天骥电气有限公司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二、</w:t>
      </w:r>
      <w:r>
        <w:rPr>
          <w:rFonts w:ascii="宋体" w:hAnsi="宋体"/>
          <w:b/>
          <w:bCs/>
          <w:sz w:val="36"/>
          <w:szCs w:val="36"/>
        </w:rPr>
        <w:t>201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/>
          <w:b/>
          <w:bCs/>
          <w:sz w:val="36"/>
          <w:szCs w:val="36"/>
        </w:rPr>
        <w:t>年度江西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省</w:t>
      </w:r>
      <w:r>
        <w:rPr>
          <w:rFonts w:ascii="宋体" w:hAnsi="宋体"/>
          <w:b/>
          <w:bCs/>
          <w:sz w:val="36"/>
          <w:szCs w:val="36"/>
        </w:rPr>
        <w:t>行业销售十强会员企业（</w:t>
      </w:r>
      <w:r>
        <w:rPr>
          <w:rFonts w:ascii="宋体" w:hAnsi="宋体"/>
          <w:b/>
          <w:bCs/>
          <w:sz w:val="36"/>
          <w:szCs w:val="36"/>
        </w:rPr>
        <w:t>10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家</w:t>
      </w:r>
      <w:r>
        <w:rPr>
          <w:rFonts w:ascii="宋体" w:hAnsi="宋体"/>
          <w:b/>
          <w:bCs/>
          <w:sz w:val="36"/>
          <w:szCs w:val="36"/>
        </w:rPr>
        <w:t>）</w:t>
      </w:r>
    </w:p>
    <w:p>
      <w:pPr>
        <w:pStyle w:val="Normal"/>
        <w:spacing w:lineRule="exact" w:line="200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09"/>
        <w:gridCol w:w="4131"/>
      </w:tblGrid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姓  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职  务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单 位 名 称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何新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昌华东环洲泵业有限公司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吴瑞武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江西省兴瑞重型机床有限公司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熊光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江西省鑫鑫发电机动力有限公司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谢文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常务副会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江西伟欣电气有限公司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柯国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常务副会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南昌市沪昌贸易有限公司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徐东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副会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江西巨人建筑工程机械有限公司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黄冬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副会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江西赣中变压器有限公司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邹小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副会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昌金柳机电设备有限公司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肖  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会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昌华江抛喷有限公司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戴大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会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昌银大机械厨房设备制造有限公司</w:t>
            </w:r>
          </w:p>
        </w:tc>
      </w:tr>
    </w:tbl>
    <w:p>
      <w:pPr>
        <w:pStyle w:val="Normal"/>
        <w:jc w:val="center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三、</w:t>
      </w:r>
      <w:r>
        <w:rPr>
          <w:rFonts w:ascii="宋体" w:hAnsi="宋体"/>
          <w:b/>
          <w:bCs/>
          <w:sz w:val="36"/>
          <w:szCs w:val="36"/>
        </w:rPr>
        <w:t>201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/>
          <w:b/>
          <w:bCs/>
          <w:sz w:val="36"/>
          <w:szCs w:val="36"/>
        </w:rPr>
        <w:t>年度热心社会公益先进单位</w:t>
      </w:r>
    </w:p>
    <w:p>
      <w:pPr>
        <w:pStyle w:val="Normal"/>
        <w:spacing w:lineRule="exact" w:line="500"/>
        <w:ind w:firstLine="560"/>
        <w:rPr>
          <w:rFonts w:ascii="宋体" w:hAnsi="宋体"/>
          <w:b/>
          <w:b/>
          <w:bCs/>
          <w:sz w:val="28"/>
          <w:szCs w:val="36"/>
        </w:rPr>
      </w:pPr>
      <w:r>
        <w:rPr>
          <w:rFonts w:ascii="宋体" w:hAnsi="宋体"/>
          <w:b/>
          <w:bCs/>
          <w:sz w:val="28"/>
          <w:szCs w:val="36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52"/>
        <w:gridCol w:w="2700"/>
        <w:gridCol w:w="4106"/>
      </w:tblGrid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职  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单 位 名 称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李省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会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昌市创奇实业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王国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执行会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江西五度智慧广场实业发展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吴慧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创会执行会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九江交通实业集团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龚米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创会执行会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昌市新光机电设备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石传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兼秘书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江西新东元物资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谢  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常务副会长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关爱基金委员会主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昌蓝虹五金工具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王金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兼副秘书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昌国美实业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马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江西安德利实业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方申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乐平市四通五金交电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谢文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江西伟欣电气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吴瑞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江西省兴瑞重型机床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李洪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党支部宣传委员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江西联信大市场宇宙焊接设备总汇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熊忠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兼副秘书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昌市广荣轴承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熊世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兼副秘书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江西天骥电气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柯国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昌市沪昌贸易有限公司</w:t>
            </w:r>
          </w:p>
        </w:tc>
      </w:tr>
    </w:tbl>
    <w:p>
      <w:pPr>
        <w:pStyle w:val="Normal"/>
        <w:ind w:firstLine="215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firstLine="215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四、</w:t>
      </w:r>
      <w:r>
        <w:rPr>
          <w:rFonts w:ascii="宋体" w:hAnsi="宋体"/>
          <w:b/>
          <w:bCs/>
          <w:sz w:val="36"/>
          <w:szCs w:val="36"/>
        </w:rPr>
        <w:t>201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/>
          <w:b/>
          <w:bCs/>
          <w:sz w:val="36"/>
          <w:szCs w:val="36"/>
        </w:rPr>
        <w:t>年度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十佳学习标兵（个人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/>
          <w:b/>
          <w:bCs/>
          <w:sz w:val="28"/>
          <w:szCs w:val="36"/>
          <w:lang w:val="en-US" w:eastAsia="zh-CN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52"/>
        <w:gridCol w:w="2700"/>
        <w:gridCol w:w="4106"/>
      </w:tblGrid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职  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单 位 名 称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马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江西安德利实业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方申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乐平市四通五金交电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李洪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党支部宣传委员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江西联信大市场宇宙焊接设备总汇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熊忠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常务副会长兼副秘书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昌市广荣轴承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杨永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常务副会长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江西省瑞昌市五金机电总汇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陈云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副会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江西省华闽实业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莫  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副会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瑞昌市瑞安物资有限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梁先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理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瑞昌五金交电化工有限责任公司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周国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会员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昌市联信大市场鸿程焊制设备总汇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信大市场腾兴五金机电经营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2150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2150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2150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2150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2150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2150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2150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五、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/>
          <w:b/>
          <w:bCs/>
          <w:sz w:val="36"/>
          <w:szCs w:val="36"/>
        </w:rPr>
        <w:t>质量诚信示范企业</w:t>
      </w:r>
      <w:r>
        <w:rPr>
          <w:rFonts w:ascii="宋体" w:hAnsi="宋体"/>
          <w:b/>
          <w:bCs/>
          <w:sz w:val="36"/>
          <w:szCs w:val="36"/>
        </w:rPr>
        <w:t>(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105</w:t>
      </w:r>
      <w:r>
        <w:rPr>
          <w:rFonts w:ascii="宋体" w:hAnsi="宋体"/>
          <w:b/>
          <w:bCs/>
          <w:sz w:val="36"/>
          <w:szCs w:val="36"/>
        </w:rPr>
        <w:t>名</w:t>
      </w:r>
      <w:r>
        <w:rPr>
          <w:rFonts w:ascii="宋体" w:hAnsi="宋体"/>
          <w:b/>
          <w:bCs/>
          <w:sz w:val="36"/>
          <w:szCs w:val="36"/>
        </w:rPr>
        <w:t>)</w:t>
      </w:r>
    </w:p>
    <w:p>
      <w:pPr>
        <w:pStyle w:val="Normal"/>
        <w:spacing w:lineRule="exact" w:line="500"/>
        <w:ind w:firstLine="420"/>
        <w:rPr>
          <w:rFonts w:ascii="宋体" w:hAnsi="宋体"/>
          <w:b/>
          <w:b/>
          <w:bCs/>
          <w:sz w:val="28"/>
          <w:szCs w:val="36"/>
        </w:rPr>
      </w:pPr>
      <w:r>
        <w:rPr>
          <w:rFonts w:ascii="宋体" w:hAnsi="宋体"/>
          <w:b/>
          <w:bCs/>
          <w:sz w:val="28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1250"/>
        <w:gridCol w:w="2725"/>
        <w:gridCol w:w="4147"/>
      </w:tblGrid>
      <w:tr>
        <w:trPr>
          <w:trHeight w:val="42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>姓    名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>商会职务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>单 位 名 称</w:t>
            </w:r>
          </w:p>
        </w:tc>
      </w:tr>
      <w:tr>
        <w:trPr>
          <w:trHeight w:val="31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省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创奇实业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五度智慧广场实业发展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创会执行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交通实业股份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米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创会执行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新光机电设备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传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秘书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新东元物资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副书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银强实业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德利实业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爱基金委员会主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蓝虹五金工具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政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沪华五金工具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副秘书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国美实业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新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东环洲泵业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兴瑞重型机床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光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鑫鑫发电机动力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申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平市四通五金交电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伟欣电气有限公司</w:t>
            </w:r>
          </w:p>
        </w:tc>
      </w:tr>
      <w:tr>
        <w:trPr>
          <w:trHeight w:val="7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宣传委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信大市场宇宙焊接设备总汇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忠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副秘书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广荣轴承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世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副秘书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天骥电气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瑞昌市五金机电总汇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国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沪工机电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毅德城实业发展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保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泓泰元物资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华闽实业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美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信大市场银强机电工具经营部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  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瑞安物资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巨人建筑工程机械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小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金柳机电设备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中变压器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珞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明日电工器材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绪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德力物资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先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五金交电化工有限责任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振兴机电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伟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华泰物资经营部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向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乾弘贸易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云谱区华泰五金机电销售中心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联信大市场正昌五金机电销售部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阿雷五金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华江抛喷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长梅机电机床销售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宝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凯成机电设备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林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康东不锈钢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云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伟欣电气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改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诚信旋风机电经营部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林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信大市场腾兴五金机电经营部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信大市场创信五金机电行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晶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精工机电设备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信大市场建民五金销售部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大银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银大机械厨房设备制造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年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海拓机电设备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天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晋亿标准件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华瑞五交化实业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韶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五金工具商行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良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诚信五金店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信大市场永邦五金机电商行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东盛五金机电设备商行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利群机电设备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联信大市场华昌五金机电大卖场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传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科美贸易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毅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诚信链条链轮销售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利达水暖五金商行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卫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东成专业电动工具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林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峰县恒达实业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炳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恒通数控设备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昌县通力电气服务部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龙翔五金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钦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西湖区建设西路新昌五金机电中心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旺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西湖区金润广场先锋机电行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南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福县平都电机修理部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四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市城北向东机电供应部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钢建机床设备销售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铅山县高峰工厂电器店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扬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谱区合成通风设备经营部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联信大市场鸿程焊制设备总汇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顺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桂苑小区明辉广告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侨光发展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通发物资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西湖区联信大市场生源五金机电行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杨装饰五金（南昌）批发中心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火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印尚文化传媒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剑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信平标准件物资中心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美心防盗安全门经营部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带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肇陈镇永信五金卫浴百货店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新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新军五金店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克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飞灯饰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茂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矿山机械经营部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长法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高中镇长法五金店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卫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码头镇元亨利水暖店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存志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范镇诚德家电行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鑫五金贸易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亨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亨宇五金店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学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民五金装潢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五金建材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元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元五金店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力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钉厂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家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机林五金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雷士照明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丽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德力物资有限公司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林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夏畈镇天和灯饰店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南义懒歌五金店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祥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横港大众五金水暖店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南阳建材批发部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源五金水暖经销店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保青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达五金机电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尤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徐尤明整体吊顶装璜店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廷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昌市玉兰建材店</w:t>
            </w:r>
          </w:p>
        </w:tc>
      </w:tr>
    </w:tbl>
    <w:p>
      <w:pPr>
        <w:pStyle w:val="Normal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0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User</dc:creator>
  <dc:description/>
  <dc:language>en-US</dc:language>
  <cp:lastModifiedBy>米糖</cp:lastModifiedBy>
  <cp:lastPrinted>2019-05-14T12:08:00Z</cp:lastPrinted>
  <dcterms:modified xsi:type="dcterms:W3CDTF">2019-05-21T06:58:12Z</dcterms:modified>
  <cp:revision>2</cp:revision>
  <dc:subject/>
  <dc:title>江西省五金机电商会2016年度评选行业十大影响力年度人物、质量诚信示范企业、热心社会公益事业单位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